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0"/>
          <w:szCs w:val="24"/>
        </w:rPr>
      </w:pPr>
      <w:r>
        <w:rPr>
          <w:sz w:val="20"/>
          <w:szCs w:val="24"/>
        </w:rPr>
        <w:t>Załącznik nr 1 do Uchwały nr  6/01/2015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Calibri"/>
          <w:sz w:val="20"/>
          <w:szCs w:val="24"/>
        </w:rPr>
        <w:t xml:space="preserve">                  </w:t>
      </w:r>
      <w:r>
        <w:rPr>
          <w:sz w:val="20"/>
          <w:szCs w:val="24"/>
        </w:rPr>
        <w:t>z dnia 17.04.2015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8"/>
          <w:szCs w:val="24"/>
        </w:rPr>
        <w:t>REGULAMIN OBRAD WALNEGO ZEBRANIA CZŁONKÓW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OWARZYSZEN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Świętokrzyska Rybacka Lokalna Grupa Działania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22"/>
          <w:lang w:val="pl-PL"/>
        </w:rPr>
      </w:pPr>
      <w:r>
        <w:rPr>
          <w:rFonts w:cs="Calibri"/>
          <w:b/>
          <w:sz w:val="16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alne Zebranie Członków jest najwyższą władzą Świętokrzyskiej Rybackiej Lokalnej Grupy Działania (zwanej dalej RLGD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Walne Zebranie Członków zwołuje Zarząd RGLD i zawiadamia członków o terminie, miejscu </w:t>
        <w:br/>
        <w:t>i porządku obrad nie później niż na 14 dni przed wyznaczonym terminem w każdy skuteczny sposób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Porządek obrad i termin Walnego Zebrania Członków ustala Zarząd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Do zawiadomienia o Walnym Zebraniu Członków, Zarząd załącza porządek obrad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284" w:hanging="294"/>
        <w:jc w:val="both"/>
        <w:textAlignment w:val="baseline"/>
        <w:rPr/>
      </w:pPr>
      <w:r>
        <w:rPr/>
        <w:t>Walne Zebranie Członków otwiera Prezes Zarządu lub inny członek Zarządu, a następnie zebrani dokonują wyboru przewodniczącego zebrania spośród nieograniczonej liczby kandydatów w głosowaniu jawny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284" w:hanging="294"/>
        <w:jc w:val="both"/>
        <w:textAlignment w:val="baseline"/>
        <w:rPr/>
      </w:pPr>
      <w:r>
        <w:rPr/>
        <w:t>Wybrany przewodniczący zebrania wskazuje kandydata na sekretarza i przeprowadza jego wybór w trybie określonym w ust. 1. Ponadto w tym samym trybie zarządza przeprowadzenie wyboru Komisji Mandatowo-Skrutacyjnej w liczbie 3 osób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284" w:hanging="294"/>
        <w:jc w:val="both"/>
        <w:textAlignment w:val="baseline"/>
        <w:rPr/>
      </w:pPr>
      <w:r>
        <w:rPr/>
        <w:t>W skład Komisji Mandatowo-Skrutacyjnej nie mogą wchodzić członkowie Zarządu ani osoby kandydujące do wybieranych organów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Walne Zebranie Członków obraduje według uchwalonego przez siebie regulaminu, a jego obradami kieruje przewodnicząc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Wszyscy członkowie RLGD mają prawo brać udział w Walnym Zebraniu Członków, a każdy </w:t>
        <w:br/>
        <w:t>z członków zwyczajnych posiada prawo do jednego głos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 Walnym Zebraniu Członków biorą udział: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0" w:after="0"/>
        <w:ind w:left="851" w:hanging="284"/>
        <w:jc w:val="both"/>
        <w:textAlignment w:val="baseline"/>
        <w:rPr/>
      </w:pPr>
      <w:r>
        <w:rPr/>
        <w:t>z głosem stanowiącym – członkowie zwyczajni,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before="0" w:after="0"/>
        <w:ind w:left="851" w:hanging="284"/>
        <w:jc w:val="both"/>
        <w:textAlignment w:val="baseline"/>
        <w:rPr/>
      </w:pPr>
      <w:r>
        <w:rPr/>
        <w:t>z głosem doradczym – osoby zaproszone przez Zarząd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Członek potwierdza swoją obecność na Walnym Zebraniu Członków poprzez podpisanie się na liście uczestników zebra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Członkowie RLGD, którzy zamierzają wziąć udział w dyskusji nad określonym punktem porządku zebrania, zgłaszają się kolejno do zabrania głosu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Z obrad Walnego Zebrania Członków sporządza się protokół, który podpisuje przewodniczący i sekretarz zebra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Protokół stanowi urzędowe stwierdzenie przebiegu obrad Walnego Zebrania Członków i powinien zawierać: datę, porządek obrad, osoby przewodniczącego i sekretarza Zebrania, Komisji Mandatowo- Skrutacyjnej, krótki opis przebiegu dyskusji, wyniki głosowań, nr i treść podjętych uchwał, podstawowe dane liczbowe przyjętych sprawozdań finansowych zatwierdzonych planów       i załączoną listę obecności członków RLGD, a także materiały z prac Komisji Mandatowo-Skrutacyjnej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Członkami zwyczajnymi – w rozumieniu § 4 ust. 2 pkt a niniejszego Regulaminu są osoby, które zostały przyjęte w poczet członków na mocy uchwały Zarządu RLGD w myśl § 6 - § 9 Statutu RLGD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SPRAWY WYBORCZ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Wybory władz są jawne, przy czym istnieje możliwość ich utajnienia, bezpośrednie i następują spośród nieograniczonej liczby kandydatów zwykłą większością głosów przy obecności minimum 50% członków zwyczajnych RLGD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Kandydatów do władz Stowarzyszenia mają prawo zgłaszać wszystkie osoby określone w § 6, po uprzednim uzyskaniu zgody danego kandyda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Zgłoszenie kandydata do władz RLGD następuje bezpośrednio na Walnym Zebraniu Członków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b/>
        </w:rPr>
        <w:t>§ 9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Władzami </w:t>
      </w:r>
      <w:r>
        <w:rPr>
          <w:lang w:val="pl-PL"/>
        </w:rPr>
        <w:t>RLGD</w:t>
      </w:r>
      <w:r>
        <w:rPr/>
        <w:t>, poza Walnym Zebraniem Członków są: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/>
      </w:pPr>
      <w:r>
        <w:rPr/>
        <w:t>Zarząd</w:t>
      </w:r>
      <w:r>
        <w:rPr>
          <w:lang w:val="pl-PL"/>
        </w:rPr>
        <w:t>,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/>
      </w:pPr>
      <w:r>
        <w:rPr/>
        <w:t>Komisja Rewizyjna</w:t>
      </w:r>
      <w:r>
        <w:rPr>
          <w:lang w:val="pl-PL"/>
        </w:rPr>
        <w:t>,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/>
      </w:pPr>
      <w:r>
        <w:rPr/>
        <w:t>Rada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Walne Zebranie Członków dokonuje wyborów</w:t>
      </w:r>
      <w:r>
        <w:rPr>
          <w:lang w:val="pl-PL"/>
        </w:rPr>
        <w:t xml:space="preserve"> zwykłą większością głosów </w:t>
      </w:r>
      <w:r>
        <w:rPr/>
        <w:t xml:space="preserve">przy obecności minimum 50% członków zwyczajnych </w:t>
      </w:r>
      <w:r>
        <w:rPr>
          <w:lang w:val="pl-PL"/>
        </w:rPr>
        <w:t>RLGD: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Członków Zarządu,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Członków Komisji Rewizyjnej,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0"/>
        <w:ind w:left="851" w:hanging="284"/>
        <w:contextualSpacing/>
        <w:jc w:val="both"/>
        <w:textAlignment w:val="baseline"/>
        <w:rPr/>
      </w:pPr>
      <w:r>
        <w:rPr/>
        <w:t>Członków Rad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Pierwsze po wyborach na daną kadencję posiedzenie członków Zarządu, odbywa się w przerwie Walnego Zebrania Członków, celem ukonstytuowania się. Zarząd wybiera spośród siebie: Prezesa, </w:t>
      </w:r>
      <w:r>
        <w:rPr>
          <w:lang w:val="pl-PL"/>
        </w:rPr>
        <w:t xml:space="preserve">dwóch </w:t>
      </w:r>
      <w:r>
        <w:rPr/>
        <w:t>Wiceprezes</w:t>
      </w:r>
      <w:r>
        <w:rPr>
          <w:lang w:val="pl-PL"/>
        </w:rPr>
        <w:t xml:space="preserve">ów </w:t>
      </w:r>
      <w:r>
        <w:rPr/>
        <w:t>, Sekretarza, Skarbnika i</w:t>
      </w:r>
      <w:r>
        <w:rPr>
          <w:lang w:val="pl-PL"/>
        </w:rPr>
        <w:t xml:space="preserve"> pozostałych </w:t>
      </w:r>
      <w:r>
        <w:rPr/>
        <w:t>członków Zarządu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Członkowie Komisji Rewizyjnej niezwłocznie po ich wyborze wybierają spośród siebie Przewodniczącego Komisji oraz </w:t>
      </w:r>
      <w:r>
        <w:rPr>
          <w:lang w:val="pl-PL"/>
        </w:rPr>
        <w:t xml:space="preserve">pozostałych </w:t>
      </w:r>
      <w:r>
        <w:rPr/>
        <w:t>członków Komisji Rewizyj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Walne Zebranie Członków z własnej inicjatywy lub na wniosek Komisji Rewizyjnej może odwołać każdego z poszczególnych członków władz RLGD w przypadkach szczególnie uzasadnionych </w:t>
        <w:br/>
        <w:t xml:space="preserve">i określonych Statutem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alne Zebranie Członków może powołać komisje nadzwyczajne dla zbadania określonej sprawy. Powołując takie komisje, Walne Zebranie Członków określa cel, zasady i tryb ich działa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 razie zwolnienia poszczególnych funkcji władz RLGD, Walne Zebranie Członków może dokonać wyboru uzupełniającego, stosując odpowiednio przepisy dotyczące wyboru władz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/>
          <w:sz w:val="14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Ustanawia się następujący sposób głosowania n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/>
      </w:pPr>
      <w:r>
        <w:rPr/>
        <w:t>Członków Zarządu i członków Komisji Rewizyjnej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0"/>
        <w:ind w:left="993" w:hanging="360"/>
        <w:jc w:val="both"/>
        <w:textAlignment w:val="baseline"/>
        <w:rPr/>
      </w:pPr>
      <w:r>
        <w:rPr/>
        <w:t xml:space="preserve">w głosowaniu jawnym poprzez podniesienie ręki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0" w:after="0"/>
        <w:ind w:left="993" w:hanging="360"/>
        <w:jc w:val="both"/>
        <w:textAlignment w:val="baseline"/>
        <w:rPr/>
      </w:pPr>
      <w:r>
        <w:rPr/>
        <w:t>w głosowaniu tajnym poprzez postawienie znaku „X”  przy odpowiedniej liczbie nazwisk kandydatów na karcie do głosowania przewidzianych do wyboru w danym głosowani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/>
      </w:pPr>
      <w:r>
        <w:rPr/>
        <w:t>Członków Rady zgodnie z zasadami przyjętymi w Regulaminie Rad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W uzasadnionych przypadkach przewodniczący zebrania zarządza głosowanie tajn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b/>
        </w:rPr>
        <w:t>§ 12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Walne Zebranie Członków RLGD może podejmować uchwały jedynie w sprawach objętych porządkiem obrad podanym do wiadomości członkom w terminie i w sposób określony w Statucie RLGD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Uchwały Walnego Zebrania Członków</w:t>
      </w:r>
      <w:r>
        <w:rPr>
          <w:color w:val="FF0000"/>
        </w:rPr>
        <w:t xml:space="preserve"> </w:t>
      </w:r>
      <w:r>
        <w:rPr/>
        <w:t xml:space="preserve">podejmowane są w głosowaniu jawnym, zwykłą większością głosów w obecności co najmniej połowy ogólnej liczby członków uprawnionych do głosowania. W przypadku równej liczby głosów decyduje głos przewodniczącego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Jeżeli w pierwszym terminie w Walnym Zebraniu Członków nie uczestniczy co najmniej połowa członków zwyczajnych, wówczas uchwały podjęte większością głosów w drugim terminie mają moc obowiązującą przy obecności minimum 20% członków zwyczajnych. Drugi termin Walnego Zebrania Członków może być wyznaczony w tym samym dniu, najwcześniej po upływie 30 minut od pierwszego terminu.</w:t>
      </w:r>
    </w:p>
    <w:p>
      <w:pPr>
        <w:pStyle w:val="Heading1"/>
        <w:spacing w:lineRule="auto" w:line="480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ROZPATRYWANIE SPRAW PLANU PRACY, BUDŻETU I UDZIELANIE ABSOLUTORI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alne Zebranie Członków rozpatruje wniesione pod obrady projekty planu pracy i budżet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alne Zebranie Członków rozpatruje sprawozdania z wykonania planu pracy i budżet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Komisja Rewizyjna po szczegółowym sprawdzeniu wykonania nakreślonego planu pracy, wykonania zaleceń polustracyjnych, budżetu i uchwał Walnego Zebrania Członków – w przypadku pozytywnego wyniku – przedstawia Walnemu Zebraniu Członków wniosek o udzielenie absolutorium władzom RLGD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NIOSKI FORMALNE</w:t>
      </w:r>
    </w:p>
    <w:p>
      <w:pPr>
        <w:pStyle w:val="Normal"/>
        <w:rPr>
          <w:rFonts w:ascii="Calibri" w:hAnsi="Calibri" w:cs="Calibri"/>
          <w:sz w:val="16"/>
          <w:szCs w:val="22"/>
          <w:lang w:val="pl-PL"/>
        </w:rPr>
      </w:pPr>
      <w:r>
        <w:rPr>
          <w:rFonts w:cs="Calibri"/>
          <w:sz w:val="16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Przewodniczący zebrania może udzielić głosu poza porządkiem obrad Walnego Zebrania Członków lub w związku z dyskusją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nioski formalne mogą dotyczyć jedynie spraw będących przedmiotem porządku obrad i jego przebieg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nioski formalne Walne Zebranie Członków rozstrzyga zwykłą większością głosów obecnych członk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Walne Zebranie Członków rozstrzyga o wniosku formalnym po wysłuchaniu wnioskodawcy i ewentualnie jednego przeciwnego wniosk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DEJMOWANIE APELI I OŚWIADCZEŃ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  <w:lang w:val="pl-PL"/>
        </w:rPr>
      </w:pPr>
      <w:r>
        <w:rPr>
          <w:rFonts w:cs="Calibri"/>
          <w:sz w:val="16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W trybie przewidzianym dla uchwał Walnego Zebrania Członków można podejmowa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Apele – zawierające prawnie nie wiążące wezwanie podmiotu władzy państwowej lub samorządowej do określonego zachowania się, podjęcia inicjatywy lub zad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Oświadczenia – zawierającego stanowisko w określonej sprawi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RGANY WALNEGO ZEBRANIA CZŁONKÓW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  <w:lang w:val="pl-PL"/>
        </w:rPr>
      </w:pPr>
      <w:r>
        <w:rPr>
          <w:rFonts w:cs="Calibri"/>
          <w:b/>
          <w:sz w:val="16"/>
          <w:szCs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Do wyłącznej właściwości Walnego Zebrania Członków należą sprawy wymienione w statucie dotyczące jego kompetencji oraz wszelkie inne niezastrzeżone dla kompetencji innych organów RLGD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/>
        <w:t>Przewodniczący Walnego Zebrania Członków prowadzi zebranie zgodnie z porządkiem obrad i czuwa nad jego zgodnością ze Statutem oraz niniejszym Regulaminem, w szczególności: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 xml:space="preserve">przedstawia zebranym do zatwierdzenia ustalony porządek </w:t>
      </w:r>
      <w:r>
        <w:rPr>
          <w:lang w:val="pl-PL"/>
        </w:rPr>
        <w:t>obrad</w:t>
      </w:r>
      <w:r>
        <w:rPr/>
        <w:t xml:space="preserve"> zebrania  lub odroczenia ich rozpatrywania do następnego Walnego Zebrania Członków oraz zmian w kolejności poszczególnych punktów obrad, 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 xml:space="preserve">sprawdza listę obecności i stwierdza na jej podstawie prawomocność zebrania, udziela głosu </w:t>
      </w:r>
      <w:r>
        <w:rPr>
          <w:lang w:val="pl-PL"/>
        </w:rPr>
        <w:br/>
      </w:r>
      <w:r>
        <w:rPr/>
        <w:t xml:space="preserve">w sprawach objętych porządkiem </w:t>
      </w:r>
      <w:r>
        <w:rPr>
          <w:lang w:val="pl-PL"/>
        </w:rPr>
        <w:t>obrad</w:t>
      </w:r>
      <w:r>
        <w:rPr/>
        <w:t xml:space="preserve"> Walnego Zebrania Członków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udziela głosu członkom według kolejności zgłoszeń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sprawuje pieczę nad spokojem i porządkiem obrad oraz wydaje stosowne zarządzenia porządkowe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wyjaśnia sposób głosowania, podaje do wiadomości, jakie wnioski wpłynęły i ustala kolejność głosowania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podejmuje inne czynności wynik</w:t>
      </w:r>
      <w:r>
        <w:rPr>
          <w:lang w:val="pl-PL"/>
        </w:rPr>
        <w:t>ające</w:t>
      </w:r>
      <w:r>
        <w:rPr/>
        <w:t xml:space="preserve"> z Regulaminu </w:t>
      </w:r>
      <w:r>
        <w:rPr>
          <w:lang w:val="pl-PL"/>
        </w:rPr>
        <w:t xml:space="preserve">Obrad </w:t>
      </w:r>
      <w:r>
        <w:rPr/>
        <w:t>Walnego Zebrania Członków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po wyczerpaniu wszystkich spraw zamieszczonych w porządku obrad ogłasza zamknięcie Walnego Zebrania Członków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before="0" w:after="0"/>
        <w:ind w:left="720" w:hanging="153"/>
        <w:contextualSpacing/>
        <w:jc w:val="both"/>
        <w:textAlignment w:val="baseline"/>
        <w:rPr/>
      </w:pPr>
      <w:r>
        <w:rPr/>
        <w:t>sprawdza i podpisuje protokół Walnego Zebrania Członków oraz podpisuje uchwały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tabs>
          <w:tab w:val="clear" w:pos="708"/>
          <w:tab w:val="left" w:pos="720" w:leader="none"/>
          <w:tab w:val="left" w:pos="1080" w:leader="none"/>
          <w:tab w:val="left" w:pos="144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Do obowiązków Komisji Mandatowo-Skrutacyjnej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wybór przewodniczącego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sprawdzenie listy obecności i stwierdzenie prawomocności wyboru władz, na wniosek przewodniczącego zebr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sprawdzanie urny wybo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zebranie głosów do urny zgodnie z listą obecności oraz obliczenie z uwzględnieniem    ważności oddanych gło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sporządzenie protokołu z wyboru i ogłoszenie wyników, który winien zawierać m.in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993" w:hanging="283"/>
        <w:jc w:val="both"/>
        <w:textAlignment w:val="baseline"/>
        <w:rPr/>
      </w:pPr>
      <w:r>
        <w:rPr/>
        <w:t>listę członków RLGD obecnych na zebrani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993" w:hanging="283"/>
        <w:jc w:val="both"/>
        <w:textAlignment w:val="baseline"/>
        <w:rPr/>
      </w:pPr>
      <w:r>
        <w:rPr/>
        <w:t>liczbę osób biorących udział w danym głosowani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993" w:hanging="283"/>
        <w:jc w:val="both"/>
        <w:textAlignment w:val="baseline"/>
        <w:rPr/>
      </w:pPr>
      <w:r>
        <w:rPr/>
        <w:t>liczbę oddanych ważnych i nieważnych głos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993" w:hanging="283"/>
        <w:jc w:val="both"/>
        <w:textAlignment w:val="baseline"/>
        <w:rPr/>
      </w:pPr>
      <w:r>
        <w:rPr/>
        <w:t>liczbę głosów oddanych za kandydatem lub wnioskiem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0" w:after="0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DZWYCZAJNE WALNE ZEBRANIE CZŁONKÓW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Nadzwyczajne Walne Zebranie Członków zwoływane jest w trybie i na zasadach określonych w Statuc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Nadzwyczajne Walne Zebranie Członków może odbywać się w każdym czasie, w szczególnie uzasadnionych przypadkach i obraduje wyłącznie nad sprawami, dla których zostało zwołan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Do Nadzwyczajnego Walnego Zebrania Członków stosuje się odpowiednio przepisy niniejszego Regulaminu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ZEPISY KOŃCOW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Sprawy dotyczące obradowania nie objęte niniejszym Regulaminem rozstrzyga Przewodniczący Walnego Zebrania Członków zgodnie z postanowieniami Statutu i przyjętymi powszechnie zasadami obradow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>Zmiana niniejszego Regulaminu może nastąpić na wniosek Zarządu lub grupy co najmniej 10 członków RLG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/>
        <w:t xml:space="preserve">Przyjęcie zmiany postanowień Regulaminu następuje w formie uchwały w drodze głosowania zwykłą większością głosów, przy obecności co najmniej połowy członków uprawnionych do głosowania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łoszczowa,  17 kwietnia 2015 roku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center"/>
        <w:rPr/>
      </w:pPr>
      <w:r>
        <w:rPr>
          <w:i/>
          <w:sz w:val="24"/>
          <w:szCs w:val="24"/>
        </w:rPr>
        <w:t xml:space="preserve">Niniejszy Regulamin został przyjęty Uchwałą nr 6/01/2015 z dnia 17 kwietnia 2015 roku </w:t>
        <w:br/>
        <w:t xml:space="preserve">Zebrania Założycielskiego Członków Stowarzyszenia </w:t>
        <w:br/>
        <w:t>Świętokrzyskiej Rybackiej Lokalnej Grupy Działani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            </w:t>
      </w:r>
      <w:r>
        <w:rPr>
          <w:b/>
          <w:sz w:val="24"/>
        </w:rPr>
        <w:t xml:space="preserve">Sekretarz Zebrania                  </w:t>
        <w:tab/>
        <w:tab/>
        <w:tab/>
        <w:t xml:space="preserve">Przewodniczący Zebrania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……………………………………</w:t>
      </w:r>
      <w:r>
        <w:rPr/>
        <w:t>.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sz w:val="20"/>
        </w:rPr>
      </w:pPr>
      <w:r>
        <w:rPr>
          <w:rFonts w:eastAsia="Calibri" w:cs="Calibri"/>
          <w:sz w:val="18"/>
        </w:rPr>
        <w:t xml:space="preserve">                                </w:t>
      </w:r>
      <w:r>
        <w:rPr>
          <w:b/>
          <w:sz w:val="20"/>
        </w:rPr>
        <w:t>Marta Suwała</w:t>
        <w:tab/>
        <w:tab/>
        <w:tab/>
        <w:tab/>
        <w:tab/>
        <w:t xml:space="preserve">              Dominik Stawiarz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35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5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6:00Z</dcterms:created>
  <dc:creator>Uzytkownik</dc:creator>
  <dc:description/>
  <cp:keywords/>
  <dc:language>en-US</dc:language>
  <cp:lastModifiedBy>ŚRLGD .</cp:lastModifiedBy>
  <cp:lastPrinted>2015-04-14T08:10:00Z</cp:lastPrinted>
  <dcterms:modified xsi:type="dcterms:W3CDTF">2020-02-24T14:16:00Z</dcterms:modified>
  <cp:revision>2</cp:revision>
  <dc:subject/>
  <dc:title/>
</cp:coreProperties>
</file>